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ентр эстетической стоматологии и имплантолог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ОО «ЦЭС и И»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6655</wp:posOffset>
                </wp:positionH>
                <wp:positionV relativeFrom="paragraph">
                  <wp:posOffset>274955</wp:posOffset>
                </wp:positionV>
                <wp:extent cx="2523490" cy="892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9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70.3pt;mso-wrap-distance-left:9.05pt;mso-wrap-distance-right:9.05pt;mso-wrap-distance-top:0pt;mso-wrap-distance-bottom:0pt;margin-top:21.65pt;mso-position-vertical-relative:text;margin-left:2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ассмотрения администрацией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ОО «Центр эстетической стоматологии и имплантологии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й пациента о выдаче копий медицинских документов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й на оказанные услуг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о ст. 31 Закона «Об охране здоровья граждан РФ» гражданин имеет право на получение информации о состоянии здоровь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требованию гражданина ему предоставляются копии медицинских документов, отражающих состояние его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Пациент оформляет заявление, претензию в письменном виде (по предложенному образцу) и отдает ее дежурному администратору или отправляет заказным письмом по почт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Менеджер центра регистрирует заявление, (письменную претензию) в «Журнале регистрации заявлений и претензи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Центр предоставляет пациенту следующую информац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1. копии рентгеновских снимков на цифровом носителе пациента (дискете, диске) в течение 10 (Десяти) дней со дня подачи зая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2. выписка из медицинской карты, копии других медицинских документов (анализов, заключения специалистов и др.) в течение одного месяца со дня подачи заяв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3. ответ на претензию в письменном виде в течение 10 дней со дня подачи претенз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и получении пациентом требуемых копий документов  в «Журнале регистрации заявлений и претензий» делается отметка об их выдаче с подписью пациента.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5. Копия ответа на претензию прилагается в этот же журна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</w:t>
      </w:r>
      <w:r>
        <w:rPr>
          <w:b/>
          <w:i/>
          <w:sz w:val="28"/>
          <w:szCs w:val="28"/>
          <w:u w:val="single"/>
        </w:rPr>
        <w:t xml:space="preserve"> ПРИМЕЧАНИЕ: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медицинская карта стоматологического больного заполняется в единственном экземпляре и всегда хранится в центр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рентгеновские снимки зубов пациентов хранятся в компьютерной  базе данных центра, которая защищена от несанкционированного доступа посторонних лиц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Медицинская карта и рентгеновские снимки являются юридическими документами и могут быть затребованы контролирующими, судебными и правоохранительными органами по официальному запрос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40" w:right="566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27:00Z</dcterms:created>
  <dc:creator>*</dc:creator>
  <dc:description/>
  <cp:keywords/>
  <dc:language>en-US</dc:language>
  <cp:lastModifiedBy>Пользователь Windows</cp:lastModifiedBy>
  <cp:lastPrinted>2017-10-26T11:13:00Z</cp:lastPrinted>
  <dcterms:modified xsi:type="dcterms:W3CDTF">2022-09-12T10:18:00Z</dcterms:modified>
  <cp:revision>22</cp:revision>
  <dc:subject/>
  <dc:title>Порядок</dc:title>
</cp:coreProperties>
</file>