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64135</wp:posOffset>
                </wp:positionV>
                <wp:extent cx="266065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90.6pt;mso-wrap-distance-left:9.05pt;mso-wrap-distance-right:9.05pt;mso-wrap-distance-top:0pt;mso-wrap-distance-bottom:0pt;margin-top:5.0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40840" cy="157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рядок предоставления платных медицинских услуг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в ООО «Центр эстетической стоматологии и имплантологии»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ОО «ЦЭСиИ» оказывает платные медицинские услуги в соответствии с «Правилами предоставления медицинскими организациями платных медицинских услуг», утвержденными Постановлением Правительства РФ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4 октября 2012 года № 100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латные медицинские услуги оказываются при самостоятельном обращении пациента (его законного представителя) за получением медицински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3. Платные медицинские услуги в ООО «ЦЭСиИ» предоставляются на основании Договора с пациентом (его законным представителем) или юридическим лиц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4. Платные медицинские услуги предоставляются на основании перечня работ (услуг), указанных в лицензии на осуществление медицинской деятельности, выданной в установленном порядке (</w:t>
      </w:r>
      <w:r>
        <w:rPr>
          <w:i/>
          <w:sz w:val="28"/>
          <w:szCs w:val="28"/>
        </w:rPr>
        <w:t>Лицензия на право осуществления медицинской деятельности № ЛО-51-01-001222 от 01 декабря 2014 года выдана Министерством Здравоохранения Мурманской области)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Полный перечень оказываемых платных медицинских услуг, с указанием их стоимости, содержится в Прейскуранте. Прейскурант утверждается директором ООО «ЦЭСиИ» и периодически пересматривается с учётом роста заработной платы, инфляции и рынка товаров и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Платные медицинские услуги оплачиваются за счёт личных средств граждан, средств юридических лиц и иных средств на основании Договор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латы медицинских услуг осуществляется в соответствии с  «Положением об оплате медицинских услуг в ООО «ЦЭС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8.  Медицинские услуги оказываются по предварительной записи в соответствии с графиком работы специалистов. Информацию о графике работы специалистов и свободном времени приемов пациенты могут получить у дежурного администрато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Платные медицинские услуги предоставляются при наличии информированного добровольного согласия на медицинское вмешательство, данного в порядке, установленном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Платные медицинские услуги могут предоставляться как в полном объеме стандарта медицинской помощи, утвержденного Министерством здравоохранения РФ, так и в виде отдельных консультаций и медицинских вмешательств, а также сверх установленного стандарта по желанию заказч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1. Все оказываемые медицинские услуги разрешены на территории РФ, и соответствуют требованиям, предъявляемым к методам диагностики, профилактики и ле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2. Вся медицинская документация подлежит хранению в ООО «ЦЭСиИ». Пациенту по его требованию выдаются копии медицинских заключений, выписки из медицинских документов, рентгеновские снимки на цифровых носител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организацией и качеством выполнения платных медицинских услуг осуществляет главный врач ООО «ЦЭС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4. Претензии и споры, возникающие между потребителем и медицинским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4" w:right="566" w:gutter="0" w:header="0" w:top="709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Ирина</dc:creator>
  <dc:description/>
  <cp:keywords/>
  <dc:language>en-US</dc:language>
  <cp:lastModifiedBy>Пользователь Windows</cp:lastModifiedBy>
  <cp:lastPrinted>2016-01-19T13:37:00Z</cp:lastPrinted>
  <dcterms:modified xsi:type="dcterms:W3CDTF">2022-09-12T09:02:00Z</dcterms:modified>
  <cp:revision>6</cp:revision>
  <dc:subject/>
  <dc:title/>
</cp:coreProperties>
</file>